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STA OBECNOŚCI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zebraniu Grupy Założycielskiej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wiązku Zawodowego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niu..................................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b/>
          <w:bCs/>
          <w:sz w:val="28"/>
        </w:rPr>
        <w:t>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waga! 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Związek zawodowy może założyć grupa minimum 10 osób. Emeryci i renciści nie mogą uczestniczyć w procesie zakładania związku zawodowego, mogą natomiast, jeśli statut to przewiduje, należeć do związku.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Dokumenty dotyczące zarejestrowania związku należy złożyć we właściwym terytorialnie Krajowym Rejestrze Sądowym w ciągu 30 dni od daty zebrania grupy  założycielskiej. Wniosek o zarejestrowanie związku składa się na druku KRS W20 /podpisanym przez komitet założycielski/ wraz z załącznikami: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KRS WF /podpisane przez komitet założycielski/ – dla członków komitetu założycielskiego,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oryginał listy obecności na zebraniu grupy założycielskiej,</w:t>
      </w:r>
    </w:p>
    <w:p>
      <w:pPr>
        <w:pStyle w:val="TextBody"/>
        <w:numPr>
          <w:ilvl w:val="2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oryginał uchwały w sprawie założenie związku podpisany imiennie przez członków komitetu założycielskiego,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yginał uchwały w sprawie uchwalenia statutu wraz z 2 egzemplarzami statutu. Uchwała i statut powinny być podpisane na każdej stronie imiennie przez komitet założycielski,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oryginał uchwały w sprawie wyboru członków komitetu założycielskiego podpisany imiennie przez członków komitetu założycielskiego,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protokół z zebrania grupy założycielskiej podpisany imiennie przez protokolanta i prowadzącego zebranie,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pismo przewodnie do właściwego sądu rejestrow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0:00Z</dcterms:created>
  <dc:creator>Fundacja Wsparcie</dc:creator>
  <dc:description/>
  <dc:language>en-US</dc:language>
  <cp:lastModifiedBy>CZurawski</cp:lastModifiedBy>
  <cp:lastPrinted>2006-10-10T09:35:00Z</cp:lastPrinted>
  <dcterms:modified xsi:type="dcterms:W3CDTF">2013-09-20T09:50:00Z</dcterms:modified>
  <cp:revision>2</cp:revision>
  <dc:subject/>
  <dc:title>LISTA OBECNOŚCI</dc:title>
</cp:coreProperties>
</file>