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Grupy Założycielskiej 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wiązku Zawodowego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 dnia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>w sprawie uchwalenia statutu Związku Zawodowego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y, zebrani w dniu ...................... postanawiamy uchwalić statut Związku Zawodowego..............................................................................................................................., który jest załącznikiem do niniejszej uchwały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łącznik – statut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otokolant                                                        Prowadzący zebranie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1:00Z</dcterms:created>
  <dc:creator>Fundacja Wsparcie</dc:creator>
  <dc:description/>
  <dc:language>en-US</dc:language>
  <cp:lastModifiedBy>CZurawski</cp:lastModifiedBy>
  <dcterms:modified xsi:type="dcterms:W3CDTF">2013-09-20T09:51:00Z</dcterms:modified>
  <cp:revision>2</cp:revision>
  <dc:subject/>
  <dc:title>UCHWAŁA Nr 1</dc:title>
</cp:coreProperties>
</file>